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933440" cy="1151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520" cy="1152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eastAsia="zh-CN" w:bidi="hi-IN"/>
                              </w:rPr>
                              <w:t>FIRst Hepatobiliary Anaesthesia &amp; Liver Transplant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eastAsia="zh-CN" w:bidi="hi-IN"/>
                              </w:rPr>
                              <w:t xml:space="preserve">Masterclass 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580000" stroked="t" o:allowincell="f" style="position:absolute;margin-left:0pt;margin-top:0pt;width:467.15pt;height:90.6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eastAsia="zh-CN" w:bidi="hi-IN"/>
                        </w:rPr>
                        <w:t>FIRst Hepatobiliary Anaesthesia &amp; Liver Transplant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eastAsia="zh-CN" w:bidi="hi-IN"/>
                        </w:rPr>
                        <w:t xml:space="preserve">Masterclass </w:t>
                      </w:r>
                    </w:p>
                  </w:txbxContent>
                </v:textbox>
                <v:path textpathok="t"/>
                <v:textpath on="t" fitshape="t" string="FIRst Hepatobiliary Anaesthesia &amp; Liver Transplantation&#10;Masterclass " style="font-family:&quot;Arial Unicode MS&quot;;font-size:12pt"/>
                <v:fill o:detectmouseclick="t" color2="#c0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aption"/>
        <w:rPr/>
      </w:pPr>
      <w:r>
        <w:rPr/>
        <w:t>Jointly Supported by St Vincent’s Anaesthesia Foundation and The College of Anaesthetists in Irela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aturday March 13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 Vincent’s University Hospital-Irelan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ation fee: 150 Euro  /  Sterling £1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ME Credit: </w:t>
      </w:r>
      <w:r>
        <w:rPr>
          <w:rFonts w:cs="Arial" w:ascii="Arial" w:hAnsi="Arial"/>
        </w:rPr>
        <w:t>3.5 points approved by College of Anaesthetists in Irel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pplication For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complete this form in block capital letters and return 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partment of Anaesthes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 Vincent’s University Hospital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m Park, Dublin 4, Ire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035312094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03531221335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nt Name: ------------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dress: 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No: ---------------------------------------------------------------------------------------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 Address: -------------------------------------------------------------------------------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can be made by cheques, payable to St Vincent’s Anaesthesia Foundation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: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Arial"/>
      <w:b/>
      <w:color w:val="002060"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53:00Z</dcterms:created>
  <dc:creator>lmcnicholas</dc:creator>
  <dc:description/>
  <dc:language>en-US</dc:language>
  <cp:lastModifiedBy>presenter</cp:lastModifiedBy>
  <cp:lastPrinted>2010-02-26T11:37:00Z</cp:lastPrinted>
  <dcterms:modified xsi:type="dcterms:W3CDTF">2010-03-04T11:53:00Z</dcterms:modified>
  <cp:revision>2</cp:revision>
  <dc:subject/>
  <dc:title> </dc:title>
</cp:coreProperties>
</file>